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incumplimiento por parte del Departamento Ejecutivo de la Ordenanza Nº 54/10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por medio de la misma se creó el Censo del Personal de la Municipalidad de Balcarc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a información de carácter público y libre acceso contribuye a transparentar la gestión del Departamento Ejecutivo Municipal en pos de una administración prolija y eficaz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o censo debe ser actualizado al 1º de marzo de cada año y enviado a este Concejo Delibera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realización del mismo permite contar con las herramientas necesarias para conocer el destino que tiene un gran porcentaje del presupuesto del Municip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de suma importancia conocer con precisión el número de agentes con que cuenta actualmente el Municipio, no sólo los de planta permanente sino también los agentes contratados y polític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52/14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proceder al efectivo</w:t>
      </w:r>
    </w:p>
    <w:p>
      <w:pPr>
        <w:pStyle w:val="Normal"/>
        <w:spacing w:lineRule="auto" w:line="360"/>
        <w:jc w:val="both"/>
        <w:rPr/>
      </w:pPr>
      <w:r>
        <w:rPr/>
        <w:t>--------------------  cumplimiento de la Ordenanza Nº 54/10.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envíe a la brevedad el censo de </w:t>
      </w:r>
    </w:p>
    <w:p>
      <w:pPr>
        <w:pStyle w:val="Normal"/>
        <w:spacing w:lineRule="auto" w:line="360"/>
        <w:jc w:val="both"/>
        <w:rPr/>
      </w:pPr>
      <w:r>
        <w:rPr/>
        <w:t>--------------------  personal a este Cuerpo Deliberativo.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Solicítase al Departamento Ejecutivo, tenga a bien informar si el Muni-</w:t>
      </w:r>
    </w:p>
    <w:p>
      <w:pPr>
        <w:pStyle w:val="Normal"/>
        <w:spacing w:lineRule="auto" w:line="360"/>
        <w:jc w:val="both"/>
        <w:rPr/>
      </w:pPr>
      <w:r>
        <w:rPr/>
        <w:t>--------------------  cipio de Balcarce cumple con el cupo de personal establecido en la Ley Nº 10.592.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veintiocho días del mes de agosto de dos mil catorce. FIRMADO: Doctor Esteban A. Reino – PRESIDENTE – Juan José Troya – SECRETARIO -------------------------------------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22:41:00Z</dcterms:created>
  <dc:creator>User</dc:creator>
  <dc:description/>
  <cp:keywords/>
  <dc:language>en-US</dc:language>
  <cp:lastModifiedBy>User</cp:lastModifiedBy>
  <cp:lastPrinted>2014-08-29T19:50:00Z</cp:lastPrinted>
  <dcterms:modified xsi:type="dcterms:W3CDTF">2014-08-29T22:52:00Z</dcterms:modified>
  <cp:revision>3</cp:revision>
  <dc:subject/>
  <dc:title>TESTIMONIO:</dc:title>
</cp:coreProperties>
</file>